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GULAMIN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POLOWYCH PRÓB DZIELNOŚCI KONIKÓW POLSKICH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POLOWA PRÓBA ZAPRZĘG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cena zachowania się konia podczas zaprzęgania w pojedynkę , w skali 5-cio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óba szybkości w stępie na odcinku 500 m   , ocena  1-5 pk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óba szybkości w kłusie na odcinku 500 m  ,  ocena  1-5 pk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ługość kroku w stępie                                     ocena  1-5 pk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ługość kroku w kłusie                                     ocena  1-5 pk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óba wysiłko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60" w:leader="none"/>
        </w:tabs>
        <w:ind w:left="27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azda godzinowa (przemiennie 5 odcinków ; 9 min stęp + 3 min kłus trasa przebytego dystansu przeliczana na 1-5 pkt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60" w:leader="none"/>
        </w:tabs>
        <w:ind w:left="27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ub jazda na stałym dystansie (przemiennie 5 odcinków po 800 m stępem i 800 m kłusem , norma czasu przeliczana na 1-5 pkt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wrót tętna do normy ( różnica pomiędzy tętnem spoczynkowym , a po 30 min od zakończenia próby wysiłkowej przeliczana na 1-5 pkt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wrót oddechów do normy ( różnica pomiędzy oddechami spoczynkowymi , a po 30 min od zakończenia próby wysiłkowej przeliczana na 1-5 pkt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POLOWA PRÓBA WIERZCHOW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W punktach od 1 do 5 jak w próbie zaprzęgowej 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óba wysiłkow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20" w:leader="none"/>
        </w:tabs>
        <w:ind w:left="28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azda godzinowa ( przemiennie 5 odcinków ; 8 min stęp , 3 min kłus , 1 min galop , trasa dystansu przeliczana na 1-5 pkt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20" w:leader="none"/>
        </w:tabs>
        <w:ind w:left="2820" w:right="0" w:hanging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lub jazda na stałym dystansie  (przemiennie 5 odcinków po 600 m stępem kłusem i galopem , norma czasu przeliczana na 1-5 pkt 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kt 7 oraz 8 jak w próbie zaprzęgowej 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KALA OCEN </w:t>
      </w:r>
    </w:p>
    <w:p>
      <w:pPr>
        <w:pStyle w:val="Normal"/>
        <w:ind w:left="226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6 – 40 pkt – wybitna</w:t>
      </w:r>
    </w:p>
    <w:p>
      <w:pPr>
        <w:pStyle w:val="Normal"/>
        <w:ind w:left="228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1 – 35 pkt – bardzo dobra</w:t>
      </w:r>
    </w:p>
    <w:p>
      <w:pPr>
        <w:pStyle w:val="Normal"/>
        <w:ind w:left="228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6 – 30 pkt – dobra</w:t>
      </w:r>
    </w:p>
    <w:p>
      <w:pPr>
        <w:pStyle w:val="Normal"/>
        <w:ind w:left="228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1 – 25 pkt – dostateczna</w:t>
      </w:r>
    </w:p>
    <w:p>
      <w:pPr>
        <w:pStyle w:val="Normal"/>
        <w:ind w:left="228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niej niż 21 pkt - niedostatecz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3480"/>
        </w:tabs>
        <w:ind w:left="34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4200"/>
        </w:tabs>
        <w:ind w:left="42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640"/>
        </w:tabs>
        <w:ind w:left="56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6360"/>
        </w:tabs>
        <w:ind w:left="63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7800"/>
        </w:tabs>
        <w:ind w:left="78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8520"/>
        </w:tabs>
        <w:ind w:left="85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3540"/>
        </w:tabs>
        <w:ind w:left="35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4260"/>
        </w:tabs>
        <w:ind w:left="42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700"/>
        </w:tabs>
        <w:ind w:left="57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6420"/>
        </w:tabs>
        <w:ind w:left="64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7860"/>
        </w:tabs>
        <w:ind w:left="78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8580"/>
        </w:tabs>
        <w:ind w:left="85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32:54Z</dcterms:created>
  <dc:creator/>
  <dc:description/>
  <dc:language>en-US</dc:language>
  <cp:lastModifiedBy/>
  <dcterms:modified xsi:type="dcterms:W3CDTF">2010-05-27T20:36:34Z</dcterms:modified>
  <cp:revision>3</cp:revision>
  <dc:subject/>
  <dc:title/>
</cp:coreProperties>
</file>